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НТЫ-МАНСИЙСКИЙ АВТОНОМНЫЙ ОКРУГ - ЮГР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МЕН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КРАСНОЛЕНИН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9.2024                                                                                                            № 1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3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О внесении изменений в решение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Совета депутатов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Краснолени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т 15.12.2023 № 20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«О бюдже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Краснолени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а 202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д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лановый пери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2</w:t>
      </w:r>
      <w:r>
        <w:rPr>
          <w:rFonts w:cs="Times New Roman" w:ascii="Times New Roman" w:hAnsi="Times New Roman"/>
          <w:bCs/>
          <w:sz w:val="28"/>
          <w:szCs w:val="28"/>
        </w:rPr>
        <w:t xml:space="preserve">5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2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</w:rPr>
        <w:t>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на основании статьи 35 Федерального закона от 06.10.2003 № 131-ФЗ «Об общих принципах организации местного самоуправления в Российской Федерации», статьи 6 Положения о бюджетном устройстве и бюджетном процессе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ельско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оселени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Красноленинский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решением Совета депутатов сельского поселения Красноленинский от 29.12.2022 № 42 «О Положении о бюджетном устройстве и бюджетном процессе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ельско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оселени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Красноленинский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исполнения расходных обязательств сельского поселения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Красноленинск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Совета депутат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ельского поселения Краснолени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т 15.12.2023 № 20 «О бюдже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ельского поселения Краснолени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а 202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лановый пери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2</w:t>
      </w:r>
      <w:r>
        <w:rPr>
          <w:rFonts w:cs="Times New Roman" w:ascii="Times New Roman" w:hAnsi="Times New Roman"/>
          <w:bCs/>
          <w:sz w:val="28"/>
          <w:szCs w:val="28"/>
        </w:rPr>
        <w:t xml:space="preserve">5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2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</w:rPr>
        <w:t>ов» (далее – решение о бюджете)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Статью 1 решения о бюджете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Статья 1. Утвердить основные характеристики бюджета сельского поселения Красноленинский (далее - бюджет сельского поселения) на 2024 год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сельского поселения в сумме 36 950,3 тыс. рублей согласно приложению 1 к настоящему решению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сельского поселения в сумме 42 086,7 тыс. рублей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сельского поселения в сумме         5 136,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сельского поселения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января 2025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обслуживание муниципального долга сельского поселени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умме 0,0 тыс. рублей»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атью 10 решения о бюджете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0. Утвердить в составе расходов бюджета сельского поселения муниципальный дорожный фонд сельского поселения на 2024 год в сумме 5 338,7 тыс. рублей, на 2025 год в сумме 4 050,7 тыс. рублей, на 2026 год в сумме 4 058,7 тыс. рублей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атью 12 решения о бюджете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татья 12. Утвердить объем межбюджетных трансфертов, получаемых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ругих бюджетов бюджетной системы Российской Федера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ab/>
        <w:t>на 2024 год в сумме 19 944,3 тыс. рублей, в составе согласно приложению 13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Статью 13 решения о бюджете изложить в следующей редакции:</w:t>
      </w:r>
    </w:p>
    <w:p>
      <w:pPr>
        <w:pStyle w:val="TextBody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>. Утвердить объ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межбюджетных трансфертов, предоставляемых другим бюджетам бюджетной системы Российской Федерации: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 387,7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03,7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TextBody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объ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>а межбюджетных трансфертов, предоставляемых бюдже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Ханты-Мансий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нести изменения в приложения 1, 3, 5, 7, 9, 11, 13, 15 к решению о бюджете, изложив их в редакции согласно приложениям 1, 2, 3, 4, 5, 6, 7, 8 к настоящему решению соответственно.</w:t>
      </w:r>
    </w:p>
    <w:p>
      <w:pPr>
        <w:pStyle w:val="TextBody"/>
        <w:spacing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2.</w:t>
        <w:tab/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spacing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393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едседатель Совета депутатов                                 сельского поселения Красноленинск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ельского поселения Краснолен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________________ О.Б. Шам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_____________О.Б. Шам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___» ________________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9.2024 № 16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5.12.2023 № 20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923"/>
        <w:gridCol w:w="8266"/>
        <w:gridCol w:w="1532"/>
      </w:tblGrid>
      <w:tr>
        <w:trPr>
          <w:trHeight w:val="378" w:hRule="atLeast"/>
        </w:trPr>
        <w:tc>
          <w:tcPr>
            <w:tcW w:w="147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ируемый объем поступлений по видам доходов на 2024 год</w:t>
            </w:r>
          </w:p>
        </w:tc>
      </w:tr>
      <w:tr>
        <w:trPr>
          <w:trHeight w:val="378" w:hRule="atLeast"/>
        </w:trPr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6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доходов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4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950,3</w:t>
            </w:r>
          </w:p>
        </w:tc>
      </w:tr>
      <w:tr>
        <w:trPr>
          <w:trHeight w:val="27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06,0</w:t>
            </w:r>
          </w:p>
        </w:tc>
      </w:tr>
      <w:tr>
        <w:trPr>
          <w:trHeight w:val="4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21,4</w:t>
            </w:r>
          </w:p>
        </w:tc>
      </w:tr>
      <w:tr>
        <w:trPr>
          <w:trHeight w:val="43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00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21,4</w:t>
            </w:r>
          </w:p>
        </w:tc>
      </w:tr>
      <w:tr>
        <w:trPr>
          <w:trHeight w:val="112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10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0</w:t>
            </w:r>
          </w:p>
        </w:tc>
      </w:tr>
      <w:tr>
        <w:trPr>
          <w:trHeight w:val="86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0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78,4</w:t>
            </w:r>
          </w:p>
        </w:tc>
      </w:tr>
      <w:tr>
        <w:trPr>
          <w:trHeight w:val="28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1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6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41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1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3,7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1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2,2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0000 0000 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1,2</w:t>
            </w:r>
          </w:p>
        </w:tc>
      </w:tr>
      <w:tr>
        <w:trPr>
          <w:trHeight w:val="3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</w:tr>
      <w:tr>
        <w:trPr>
          <w:trHeight w:val="40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4000 02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>
          <w:trHeight w:val="34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4011 02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43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4012 02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>
          <w:trHeight w:val="3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7,0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,0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0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>
          <w:trHeight w:val="6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7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5 10 0000 12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7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43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44,3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0000 0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35,3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6001 1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35,3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000 0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00 0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</w:tr>
      <w:tr>
        <w:trPr>
          <w:trHeight w:val="83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55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930 1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30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00 0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92,4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1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15,4</w:t>
            </w:r>
          </w:p>
        </w:tc>
      </w:tr>
      <w:tr>
        <w:trPr>
          <w:trHeight w:val="69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19 00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и, субвенции и иных межбюджетных трансфертов, имеющих целевое назначение, прошлых лет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8,6</w:t>
            </w:r>
          </w:p>
        </w:tc>
      </w:tr>
      <w:tr>
        <w:trPr>
          <w:trHeight w:val="70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19 00000 1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8,6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19 60010 1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8,6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09.2024 № 16       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3 № 20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 классификации расходов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сельского поселения Красноленинский на 202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ыс. рублей</w:t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7453"/>
        <w:gridCol w:w="708"/>
        <w:gridCol w:w="709"/>
        <w:gridCol w:w="1418"/>
      </w:tblGrid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85,3</w:t>
            </w:r>
          </w:p>
        </w:tc>
      </w:tr>
      <w:tr>
        <w:trPr>
          <w:trHeight w:val="43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6</w:t>
            </w:r>
          </w:p>
        </w:tc>
      </w:tr>
      <w:tr>
        <w:trPr>
          <w:trHeight w:val="64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3,7</w:t>
            </w:r>
          </w:p>
        </w:tc>
      </w:tr>
      <w:tr>
        <w:trPr>
          <w:trHeight w:val="64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1,2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43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1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юсти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64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</w:tr>
      <w:tr>
        <w:trPr>
          <w:trHeight w:val="43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4,6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,7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1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95,3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2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6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40,5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15,3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15,3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745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 086,7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5.09.2024 № 16                                            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3 № 20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сельского поселения Красноленинский на 2024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  <w:gridCol w:w="850"/>
        <w:gridCol w:w="709"/>
        <w:gridCol w:w="567"/>
        <w:gridCol w:w="1430"/>
        <w:gridCol w:w="841"/>
        <w:gridCol w:w="1353"/>
      </w:tblGrid>
      <w:tr>
        <w:trPr>
          <w:trHeight w:val="649" w:hRule="atLeast"/>
        </w:trPr>
        <w:tc>
          <w:tcPr>
            <w:tcW w:w="8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расноленинс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86,7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85,3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6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6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6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6</w:t>
            </w:r>
          </w:p>
        </w:tc>
      </w:tr>
      <w:tr>
        <w:trPr>
          <w:trHeight w:val="127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6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6</w:t>
            </w:r>
          </w:p>
        </w:tc>
      </w:tr>
      <w:tr>
        <w:trPr>
          <w:trHeight w:val="106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3,7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3,7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3,7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денежное содержание ДМС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47,8</w:t>
            </w:r>
          </w:p>
        </w:tc>
      </w:tr>
      <w:tr>
        <w:trPr>
          <w:trHeight w:val="127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47,8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47,8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9,4</w:t>
            </w:r>
          </w:p>
        </w:tc>
      </w:tr>
      <w:tr>
        <w:trPr>
          <w:trHeight w:val="127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9,4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9,4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0</w:t>
            </w:r>
          </w:p>
        </w:tc>
      </w:tr>
      <w:tr>
        <w:trPr>
          <w:trHeight w:val="127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0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0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>
          <w:trHeight w:val="148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"Управление резервными средствами бюджета сельского посе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1,2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1,2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1,2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7,6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5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5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</w:tr>
      <w:tr>
        <w:trPr>
          <w:trHeight w:val="148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6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6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6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127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1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юсти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127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ероприятия по обеспечению первичных мер пожарной безопасно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укреплению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народных дружи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127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127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4,6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</w:tr>
      <w:tr>
        <w:trPr>
          <w:trHeight w:val="148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,7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,7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Дорожная деятельность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,7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дорож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,7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,7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,7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1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1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1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области информационных технолог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1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1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1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мероприятий по энергосбережению и повышению энергетической эффективно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95,3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2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2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148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надлежащего уровня эксплуатации муниципального имуществ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жилищ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6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6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6</w:t>
            </w:r>
          </w:p>
        </w:tc>
      </w:tr>
      <w:tr>
        <w:trPr>
          <w:trHeight w:val="148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6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6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6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40,5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40,5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благоустройства территории посе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40,5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СП за счет средств ПТЭ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2081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2081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2081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одержанию вертолетных площад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890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890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890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63,5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63,5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63,5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 Организация досуга, предоставление услуг организаций культур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2082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2082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2082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15,3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15,3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15,3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1</w:t>
            </w:r>
          </w:p>
        </w:tc>
      </w:tr>
      <w:tr>
        <w:trPr>
          <w:trHeight w:val="148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1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1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1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 Организация досуга, предоставление услуг организаций культур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65,2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предоставление услуг организаций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14,6</w:t>
            </w:r>
          </w:p>
        </w:tc>
      </w:tr>
      <w:tr>
        <w:trPr>
          <w:trHeight w:val="127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3,1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3,1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5,5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5,5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127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6</w:t>
            </w:r>
          </w:p>
        </w:tc>
      </w:tr>
      <w:tr>
        <w:trPr>
          <w:trHeight w:val="127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6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6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"Реализация мероприятий в области социальной политик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муниципальным служащим за выслугу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410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410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410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физической культуры и массового спорт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127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255" w:hRule="atLeast"/>
        </w:trPr>
        <w:tc>
          <w:tcPr>
            <w:tcW w:w="894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 086,7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09.2024 № 16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7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3 № 20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center" w:pos="61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расноленинский на 2024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46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  <w:gridCol w:w="709"/>
        <w:gridCol w:w="698"/>
        <w:gridCol w:w="1430"/>
        <w:gridCol w:w="850"/>
        <w:gridCol w:w="1210"/>
      </w:tblGrid>
      <w:tr>
        <w:trPr>
          <w:trHeight w:val="255" w:hRule="atLeast"/>
        </w:trPr>
        <w:tc>
          <w:tcPr>
            <w:tcW w:w="9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385,3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6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6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6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6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6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6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3,7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3,7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3,7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( денежное содержание ДМС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47,8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47,8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47,8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9,4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9,4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9,4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0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"Управление резервными средствами бюджета сельского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1,2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1,2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1,2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7,6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5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5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6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6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6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1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ероприятия по обеспечению первичных мер пожарной безопас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укрепл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народных дружи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34,6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,7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,7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Дорожная деятельность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,7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дорож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,7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,7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,7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1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1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1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области информ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1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1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1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мероприятий по энергосбережению и повышению энергетической эффектив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95,3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2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2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надлежащего уровня эксплуатации муниципального имуще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жилищ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6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6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6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6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6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6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40,5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40,5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благоустройства территории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40,5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СП за счет средств ПТЭ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208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208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208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одержанию вертолетных площад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89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89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89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63,5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63,5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63,5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 Организация досуга, предоставление услуг организаций культур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208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208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208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3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15,3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15,3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1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1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1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1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 Организация досуга, предоставление услуг организаций культур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65,2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предоставление услуг организац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14,6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3,1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3,1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5,5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5,5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8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6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6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6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7,7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"Реализация мероприятий в области социальной политик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муниципальным служащим за выслугу 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41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41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41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физической культуры и массового спорт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 086,70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9.2024 № 16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9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3 № 20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епрограммным направлениям деятельности), группам (группам и подгруппам) видов расходов классификации расходов бюджета сельского поселения Красноленинский на 202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9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46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1"/>
        <w:gridCol w:w="1429"/>
        <w:gridCol w:w="725"/>
        <w:gridCol w:w="1298"/>
      </w:tblGrid>
      <w:tr>
        <w:trPr>
          <w:trHeight w:val="255" w:hRule="atLeast"/>
        </w:trPr>
        <w:tc>
          <w:tcPr>
            <w:tcW w:w="1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86,7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76,1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6</w:t>
            </w:r>
          </w:p>
        </w:tc>
      </w:tr>
      <w:tr>
        <w:trPr>
          <w:trHeight w:val="64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6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6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( денежное содержание ДМС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47,8</w:t>
            </w:r>
          </w:p>
        </w:tc>
      </w:tr>
      <w:tr>
        <w:trPr>
          <w:trHeight w:val="64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47,8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47,8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9,4</w:t>
            </w:r>
          </w:p>
        </w:tc>
      </w:tr>
      <w:tr>
        <w:trPr>
          <w:trHeight w:val="64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9,4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9,4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6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0</w:t>
            </w:r>
          </w:p>
        </w:tc>
      </w:tr>
      <w:tr>
        <w:trPr>
          <w:trHeight w:val="64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6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0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6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0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6,1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9,0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9,0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области информационных технологий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1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1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1</w:t>
            </w:r>
          </w:p>
        </w:tc>
      </w:tr>
      <w:tr>
        <w:trPr>
          <w:trHeight w:val="64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3,1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3,1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3,1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"Управление резервными средствами бюджета сельского поселения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4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64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64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народных дружин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64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64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ероприятия по обеспечению первичных мер пожарной безопасности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укреплению пожарной безопасност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Дорожная деятельность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,7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дорожной деятельност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,7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,7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,7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мероприятий по энергосбережению и повышению энергетической эффективности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надлежащего уровня эксплуатации муниципального имущества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жилищного хозяйств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благоустройства территории поселения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40,5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СП за счет средств ПТЭ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2081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2081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2081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одержанию вертолетных площадо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8901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8901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8901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сельского поселе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63,5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63,5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63,5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 Организация досуга, предоставление услуг организаций культуры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30,0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предоставление услуг организаций культуры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14,6</w:t>
            </w:r>
          </w:p>
        </w:tc>
      </w:tr>
      <w:tr>
        <w:trPr>
          <w:trHeight w:val="64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3,1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3,1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5,5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5,5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6</w:t>
            </w:r>
          </w:p>
        </w:tc>
      </w:tr>
      <w:tr>
        <w:trPr>
          <w:trHeight w:val="64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6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6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2082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2082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2082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"Реализация мероприятий в области социальной политики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8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муниципальным служащим за выслугу лет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4101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8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4101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8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4101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8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физической культуры и массового спорта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64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 086,70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9.2024 № 16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1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3 № 20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ирования дефицита бюджета сельского поселения Красноленинский на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788"/>
        <w:gridCol w:w="2552"/>
      </w:tblGrid>
      <w:tr>
        <w:trPr>
          <w:trHeight w:val="73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6" w:hanging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да поступлений в бюджет, группы, подгруппы, статьи, </w:t>
              <w:br/>
              <w:t xml:space="preserve">подстатьи, элемента, подвида, аналитической группы ви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финансирования дефицита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  <w:br/>
              <w:t xml:space="preserve">тыс. </w:t>
              <w:br/>
              <w:t>рублей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 03 00 00 00 0000 00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 03 01 00 10 0000 71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федеральным бюджетом в валюте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 03 01 00 10 0000 81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 05 00 00 00 0000 00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 по учету средств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36,4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 01 05 02 01 10 0000 510 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935,4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 05 02 01 10 0000 61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71,8</w:t>
            </w:r>
          </w:p>
        </w:tc>
      </w:tr>
      <w:tr>
        <w:trPr>
          <w:trHeight w:val="49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 00 00 00 00 0000 00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сточники финансирования дефицитов бюдже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36,4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Con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расноленинский</w:t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9.2024 № 16</w:t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3</w:t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расноленинский</w:t>
      </w:r>
    </w:p>
    <w:p>
      <w:pPr>
        <w:pStyle w:val="Con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 15.12.2023 № 20</w:t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1880"/>
        <w:gridCol w:w="1716"/>
        <w:gridCol w:w="2187"/>
        <w:gridCol w:w="1526"/>
      </w:tblGrid>
      <w:tr>
        <w:trPr>
          <w:trHeight w:val="1046" w:hRule="atLeast"/>
        </w:trPr>
        <w:tc>
          <w:tcPr>
            <w:tcW w:w="1469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межбюджетных трансфертов, получаемых из других бюджетов бюджетной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ссийской Федерации на 2024 год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</w:tr>
      <w:tr>
        <w:trPr>
          <w:trHeight w:val="1304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599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4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4,0</w:t>
            </w:r>
          </w:p>
        </w:tc>
      </w:tr>
      <w:tr>
        <w:trPr>
          <w:trHeight w:val="56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(непрограммные мероприятия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,2</w:t>
            </w:r>
          </w:p>
        </w:tc>
      </w:tr>
      <w:tr>
        <w:trPr>
          <w:trHeight w:val="56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в рамках муниципальной программы "Повышение эффективности муниципального управления Ханты-Мансийского района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8</w:t>
            </w:r>
          </w:p>
        </w:tc>
      </w:tr>
      <w:tr>
        <w:trPr>
          <w:trHeight w:val="637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2</w:t>
            </w:r>
          </w:p>
        </w:tc>
      </w:tr>
      <w:tr>
        <w:trPr>
          <w:trHeight w:val="176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зацию мероприятий по созданию условий для деятельности народных дружин в сельских поселениях Ханты-Мансийского района в рамках  муниципальной программы "Профилактика правонарушений в сфере обеспечения общественной безопасности в Ханты-Мансийском районе на 2022-2025 годы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2</w:t>
            </w:r>
          </w:p>
        </w:tc>
      </w:tr>
      <w:tr>
        <w:trPr>
          <w:trHeight w:val="556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56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 569,1</w:t>
            </w:r>
          </w:p>
        </w:tc>
      </w:tr>
      <w:tr>
        <w:trPr>
          <w:trHeight w:val="69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35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 935,3</w:t>
            </w:r>
          </w:p>
        </w:tc>
      </w:tr>
      <w:tr>
        <w:trPr>
          <w:trHeight w:val="2261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в целях софинансирования расходных обязательств, возникающих при выполнении полномочий органов местного самоуправления сельских поселений на реализацию мероприятий по устройству защитных противопожарных полос в населенных пунктах района в рамках  муниципальной программы  «Безопасность жизнедеятельности  в Ханты-Мансийском районе на 2022– 2025 годы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139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ерталетная площадк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,0</w:t>
            </w:r>
          </w:p>
        </w:tc>
      </w:tr>
      <w:tr>
        <w:trPr>
          <w:trHeight w:val="706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Т МП "Благоустройство населенных пунктов Ханты-Мансийского района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00,0</w:t>
            </w:r>
          </w:p>
        </w:tc>
      </w:tr>
      <w:tr>
        <w:trPr>
          <w:trHeight w:val="977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Т "Реализация мероприятий "Организация отдыха и оздоровления детей"(Организация работы дворовых площадок и сельских поселений)   (0707) ХМР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,8</w:t>
            </w:r>
          </w:p>
        </w:tc>
      </w:tr>
      <w:tr>
        <w:trPr>
          <w:trHeight w:val="126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частичную компенсацию расходов целевого показателя средней заработной платы муниципальных учреждений культуры (непрограммные мероприятия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050,6</w:t>
            </w:r>
          </w:p>
        </w:tc>
      </w:tr>
      <w:tr>
        <w:trPr>
          <w:trHeight w:val="8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8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308,6</w:t>
            </w:r>
          </w:p>
        </w:tc>
      </w:tr>
      <w:tr>
        <w:trPr>
          <w:trHeight w:val="728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4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 56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 944,3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9.2024 № 16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5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3 № 20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44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5"/>
        <w:gridCol w:w="2268"/>
        <w:gridCol w:w="2410"/>
        <w:gridCol w:w="2126"/>
      </w:tblGrid>
      <w:tr>
        <w:trPr>
          <w:trHeight w:val="424" w:hRule="atLeast"/>
        </w:trPr>
        <w:tc>
          <w:tcPr>
            <w:tcW w:w="1445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Объем межбюджетных трансфертов, предоставляемых бюджетам бюджетной системы Российской Федерац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 2024 год и на плановый период 2025 и 2026 годов</w:t>
            </w:r>
          </w:p>
        </w:tc>
      </w:tr>
      <w:tr>
        <w:trPr>
          <w:trHeight w:val="343" w:hRule="atLeast"/>
        </w:trPr>
        <w:tc>
          <w:tcPr>
            <w:tcW w:w="14458" w:type="dxa"/>
            <w:gridSpan w:val="5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ые внутренние заимствован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мма на год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год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ые межбюджетные трансферты, передаваемые по соглашениям из бюджета сельского поселения Красноленинский в бюджет Ханты-Манси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,387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03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 387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503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sectPr>
      <w:footerReference w:type="default" r:id="rId10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kern w:val="0"/>
        <w:szCs w:val="28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Основной текст Знак"/>
    <w:qFormat/>
    <w:rPr>
      <w:rFonts w:ascii="Calibri" w:hAnsi="Calibri" w:eastAsia="Calibri" w:cs="Times New Roman"/>
    </w:rPr>
  </w:style>
  <w:style w:type="character" w:styleId="Style9">
    <w:name w:val="Основной текст с отступом Знак"/>
    <w:basedOn w:val="Style7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  <w:ind w:left="284" w:hanging="284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татья"/>
    <w:basedOn w:val="Heading"/>
    <w:qFormat/>
    <w:pPr>
      <w:ind w:left="708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95B3D7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95B3D7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95B3D7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95B3D7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95B3D7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855913FBA1EACC22A226B419321678DEF4618203E5022DB3EB1AA2CBC974C58F9D0652469E2002264F32AECE060A4E82EAC49C28BF1Da2D4G" TargetMode="External"/><Relationship Id="rId5" Type="http://schemas.openxmlformats.org/officeDocument/2006/relationships/hyperlink" Target="consultantplus://offline/ref=855913FBA1EACC22A226B419321678DEF4618203E5022DB3EB1AA2CBC974C58F9D0652449E290C2A1037BBDF5E07499BF5C78034BD1F25aCD7G" TargetMode="External"/><Relationship Id="rId6" Type="http://schemas.openxmlformats.org/officeDocument/2006/relationships/hyperlink" Target="consultantplus://offline/ref=855913FBA1EACC22A226B419321678DEF4618203E5022DB3EB1AA2CBC974C58F9D0652449E200F241A68BECA4F5F449CECD88328A11D27C6a6D8G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37:00Z</dcterms:created>
  <dc:creator>Lashova</dc:creator>
  <dc:description/>
  <cp:keywords/>
  <dc:language>en-US</dc:language>
  <cp:lastModifiedBy>Симонова М.Г.</cp:lastModifiedBy>
  <cp:lastPrinted>2024-09-05T14:31:00Z</cp:lastPrinted>
  <dcterms:modified xsi:type="dcterms:W3CDTF">2024-10-07T05:17:00Z</dcterms:modified>
  <cp:revision>4</cp:revision>
  <dc:subject/>
  <dc:title/>
</cp:coreProperties>
</file>